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Paul - Offi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paul@gatewayplayhouse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34478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